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б осуществлении контроля         за расходами федеральных государственных гражданских служащих Федеральной службы по надзору в сфере транспорта и ее территориальных органов, работников, замещающих должности на основании трудового договора в Федеральном казенном учреждении «Информационный вычислительный центр Федеральной службы по надзору в сфере транспорт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м для выполнения поставленных перед Федеральной службой по надзору в сфере транспорта задач, а также за расходами их супруг (супругов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№ 50, ст. 6953; 2014, № 52, ст. 7542; 2015, № 45,        ст. 620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bookmarkStart w:id="0" w:name="_Hlk49307702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б осуществлении контроля </w:t>
      </w:r>
      <w:bookmarkStart w:id="1" w:name="_Hlk493074864"/>
      <w:r>
        <w:rPr>
          <w:rFonts w:cs="Times New Roman" w:ascii="Times New Roman" w:hAnsi="Times New Roman"/>
          <w:sz w:val="28"/>
          <w:szCs w:val="28"/>
        </w:rPr>
        <w:t xml:space="preserve">за расходами федеральных государственных гражданских служащих Федеральной службы по надзору в сфере транспорта </w:t>
      </w:r>
      <w:bookmarkEnd w:id="1"/>
      <w:r>
        <w:rPr>
          <w:rFonts w:cs="Times New Roman" w:ascii="Times New Roman" w:hAnsi="Times New Roman"/>
          <w:sz w:val="28"/>
          <w:szCs w:val="28"/>
        </w:rPr>
        <w:t>и ее территориальных органов, работников, замещающих должности на основании трудового договора в Федеральном казенном учреждении «Информационный вычислительный центр Федеральной службы по надзору в сфере транспорта», созданном для выполнения поставленных перед Федеральной службой по надзору в сфере транспорта задач, а также за расходами их супруг (супругов) и несовершеннолетних детей.</w:t>
      </w:r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В.Ф. Басар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транснадзор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 №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280"/>
        <w:ind w:firstLine="539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инятия решения об осуществлении контроля за расходами федеральных государственных гражданских служащих Федеральной службы по надзору в сфере транспорта и ее территориальных органов, работников, замещающих должности на основании трудового договора в Федеральном казенном учреждении «Информационный вычислительный центр Федеральной службы по надзору в сфере транспорта», созданном для выполнения поставленных перед Федеральной службой по надзору в сфере транспорта задач, а также за расходами их супруг (супругов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инятия решения об осуществлении контроля за расходами федеральных государственных гражданских служащих (далее - гражданские служащие) Федеральной службы по надзору в сфере транспорта (далее – Ространснадзор) и ее территориальных органов, работников, замещающих должности на основании трудового договора в Федеральном казенном учреждении «Информационный вычислительный центр Федеральной службы по надзору в сфере транспорта», созданном для выполнения поставленных перед Ространснадзором задач (далее – работники ФКУ «ИВЦ Ространснадзора»), а также за расходами их супруга (супругов) и несовершеннолетних детей, сведения о которых представл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№ 230-ФЗ «О контроле за соответствием расходов лиц, замещающих государственные должности, и иных лиц их доходам» (далее - Федеральный закон № 230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информации, поступивше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о том, что гражданским служащим Ространснадзора  или его территориального органа, работником ФКУ «ИВЦ Ространснадзора»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Административным управлением подготавливается предложение на имя руководителя Федеральной службы по надзору в сфере транспорта об осуществлении контроля за расходами гражданских служащих центрального аппарата Ространснадзора и заместителей начальников территориальных органов Ространснадзора, а также их супруга (супругов) и несовершеннолетних детей. </w:t>
        <w:tab/>
        <w:t xml:space="preserve">Структурным подразделением территориального органа, отвечающим за профилактику коррупционных правонарушений, подготавливается предложение на имя начальника территориального органа Федеральной службы по надзору в сфере транспорта об осуществлении контроля за расходами гражданских служащих территориальных органов Федеральной службы по надзору в сфере транспорта, а также их супруга (супругов) и несовершеннолетних де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б осуществлении контроля за расходами гражданских служащих Ространснадзора и заместителей начальников территориальных органов, работников ФКУ «ИВЦ Ространснадзора» (за исключением гражданских служащих, замещающих должности, назначение на которые и освобождение от которых осуществляется Министром транспорта Российской Федерации), а также за расходами их супруга (супругов) и несовершеннолетних детей принимается руководителем путем издания распоряжения Федеральной службы по надзору в сфере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об осуществлении контроля за расходами гражданских служащих территориальных органов Федеральной службы по надзору в сфере транспорта                (за исключением гражданских служащих, замещающих должности, назначение на которые и освобождение от которых осуществляется руководителем Федеральной службы по надзору в сфере транспорта), а также за расходами их супруг (супругов) и несовершеннолетних детей принимается начальником территориального органа путем издания распорядительного акта территориального органа Федеральной службы по надзору в сфере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принимается отдельно в отношении каждого гражданского служащего Ространснадзора или его территориального органа, а также работника ФКУ «ИВЦ Ространснадзор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DDB30E93F5FB264CA931C4F8CE36C4CE8D5CD528B20D837E6122B3CB0B5CCB3DFB51D145EF3E710J9H" TargetMode="External"/><Relationship Id="rId3" Type="http://schemas.openxmlformats.org/officeDocument/2006/relationships/hyperlink" Target="consultantplus://offline/ref=DB0DDB30E93F5FB264CA931C4F8CE36C4CE8D5CD528B20D837E6122B3CB0B5CCB3DFB51D145EF2E010J1H" TargetMode="External"/><Relationship Id="rId4" Type="http://schemas.openxmlformats.org/officeDocument/2006/relationships/hyperlink" Target="consultantplus://offline/ref=DB0DDB30E93F5FB264CA931C4F8CE36C4CE8D5CD528B20D837E6122B3CB0B5CCB3DFB51D145EF2E110J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2:00Z</dcterms:created>
  <dc:creator>Никитова</dc:creator>
  <dc:description/>
  <cp:keywords/>
  <dc:language>en-US</dc:language>
  <cp:lastModifiedBy>Фатуев Андрей Дмитриевич</cp:lastModifiedBy>
  <cp:lastPrinted>2017-11-20T15:43:00Z</cp:lastPrinted>
  <dcterms:modified xsi:type="dcterms:W3CDTF">2017-11-20T12:42:00Z</dcterms:modified>
  <cp:revision>4</cp:revision>
  <dc:subject/>
  <dc:title/>
</cp:coreProperties>
</file>