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мирования и единовременного поощрения за безупречную                      и эффективную государственную гражданскую службу </w:t>
      </w:r>
      <w:bookmarkStart w:id="0" w:name="_Hlk492035705"/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 работников, замещающих должности,                                   не являющиеся должностями федеральной государственной гражданской службы центрального аппарата Федеральной службы по надзору в сфере транспорта,  утвержденное приказом </w:t>
      </w:r>
      <w:bookmarkStart w:id="1" w:name="_Hlk492035993"/>
      <w:r>
        <w:rPr>
          <w:rFonts w:cs="Times New Roman" w:ascii="Times New Roman" w:hAnsi="Times New Roman"/>
          <w:b/>
          <w:sz w:val="28"/>
          <w:szCs w:val="28"/>
        </w:rPr>
        <w:t>Федеральной службы по надзору                 в сфере транспорт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от 8 декабря 2008 г. № НЛ-1385фс «Об утверждении Положений о порядке выплаты ежемесячной надбавки к должностному    окладу за особые условия государственной гражданской службы государственным гражданским служащим, о порядке премирования,                   о порядке выплаты материальной помощи и единовременной выплаты          при предоставлении ежегодного оплачиваемого отпуска государственным гражданским служащим и работникам, замещающим должности,                        не являющиеся должностями федеральной государственной гражданской службы центрального аппарата </w:t>
      </w:r>
      <w:bookmarkStart w:id="2" w:name="_Hlk492036130"/>
      <w:r>
        <w:rPr>
          <w:rFonts w:cs="Times New Roman" w:ascii="Times New Roman" w:hAnsi="Times New Roman"/>
          <w:b/>
          <w:sz w:val="28"/>
          <w:szCs w:val="28"/>
        </w:rPr>
        <w:t>Федеральной службы по надзору в сфере транспорта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и руководителям территориальных органов, находящихся                 в ведении Федеральной службы по надзору в сфере транспорт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стимулирования профессиональной служебной деятельности государственных гражданских служащих центрального аппарата Федеральной службы по надзору в сфере транспорта  п р и к а з ы в а ю:</w:t>
      </w:r>
    </w:p>
    <w:p>
      <w:pPr>
        <w:pStyle w:val="Normal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премирования и единовременного поощрения    за безупречную и эффективную государственную гражданскую службу государственных гражданских служащих и работников, замещающих должности,     не являющиеся должностями федеральной государственной гражданской службы центрального аппарата Федеральной службы по надзору в сфере транспорта,  утвержденное приказом Федеральной службы по надзору в сфере транспорта             от 8 декабря 2008 г. № НЛ-1385фс «Об утверждении Положений о порядке выплаты ежемесячной надбавки к должностному окладу за особые условия государственной гражданской службы государственным гражданским служащим, о порядке премирования, о порядке выплаты материальной помощи и единовременной выплаты при предоставлении ежегодного оплачиваемого отпуска государственным гражданским служащим и работникам, замещающим должности, не являющиеся должностями федеральной государственной гражданской службы центрального аппарата Федеральной службы по надзору в сфере транспорта и руководителям территориальных органов, находящихся в ведении Федеральной службы по надзору   в сфере транспорта» (зарегистрирован Минюстом России 30 декабря 2008 г., регистрационный № 13044) с изменениями, внесенными приказом Федеральной службы по надзору в сфере транспорта от 16 октября 2012 г. № АК-521фс (зарегистрирован Минюстом России 29 ноября 2012 г., регистрационный                    № 25972) следующие изменения: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ункт 4 изложить в следующей редакции: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. Выделяемые на премирование средства распределяются на:</w:t>
      </w:r>
    </w:p>
    <w:p>
      <w:pPr>
        <w:pStyle w:val="Normal"/>
        <w:tabs>
          <w:tab w:val="clear" w:pos="720"/>
          <w:tab w:val="left" w:pos="284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 Премирование руководящего состава Службы, включая заместителей руководителя Службы, начальников Управлений, помощников и советников руководителя Службы в размере средней суммы премиального фонда на одну штатную единицу, сложившуюся в целом по Службе.</w:t>
      </w:r>
    </w:p>
    <w:p>
      <w:pPr>
        <w:pStyle w:val="Normal"/>
        <w:tabs>
          <w:tab w:val="clear" w:pos="720"/>
          <w:tab w:val="left" w:pos="284" w:leader="none"/>
        </w:tabs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ремирование </w:t>
      </w:r>
      <w:bookmarkStart w:id="3" w:name="_Hlk492549851"/>
      <w:r>
        <w:rPr>
          <w:rFonts w:cs="Times New Roman" w:ascii="Times New Roman" w:hAnsi="Times New Roman"/>
          <w:sz w:val="28"/>
          <w:szCs w:val="28"/>
        </w:rPr>
        <w:t xml:space="preserve">гражданских служащих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и работников Управлений Службы. Расчет размера премиального фонда каждого Управления осуществляется пропорционально фактической численности и должностных окладов денежного содержания (за исключением средств на премирование начальника Управления) и с учетом сложившейся средней суммы премиального фонда на одну штатную единицу. </w:t>
      </w:r>
    </w:p>
    <w:p>
      <w:pPr>
        <w:pStyle w:val="Normal"/>
        <w:tabs>
          <w:tab w:val="clear" w:pos="720"/>
          <w:tab w:val="left" w:pos="284" w:leader="none"/>
        </w:tabs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Дополнительное премирование гражданских служащих и работников Службы в размере 10 % от </w:t>
      </w:r>
      <w:bookmarkStart w:id="4" w:name="_Hlk492643501"/>
      <w:r>
        <w:rPr>
          <w:rFonts w:cs="Times New Roman" w:ascii="Times New Roman" w:hAnsi="Times New Roman"/>
          <w:sz w:val="28"/>
          <w:szCs w:val="28"/>
        </w:rPr>
        <w:t>суммы средств, направляемых на премирование.</w:t>
      </w:r>
    </w:p>
    <w:p>
      <w:pPr>
        <w:pStyle w:val="Normal"/>
        <w:tabs>
          <w:tab w:val="clear" w:pos="720"/>
          <w:tab w:val="left" w:pos="284" w:leader="none"/>
        </w:tabs>
        <w:ind w:left="-142"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Дополнительное премирование направляется на выплаты единовременного поощрения за безупречную и эффективную государственную гражданскую службу государственным гражданским служащим и работникам Службы в порядке, установленном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, и на премирование государственных гражданских служащих и работников Службы за выполнение особо важных и сложных работ непосредственно по решению руководителя Службы.</w:t>
      </w:r>
    </w:p>
    <w:p>
      <w:pPr>
        <w:pStyle w:val="Normal"/>
        <w:tabs>
          <w:tab w:val="clear" w:pos="720"/>
          <w:tab w:val="left" w:pos="284" w:leader="none"/>
        </w:tabs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емирование гражданских служащих и работников Службы, участвующих в реализации проектной деятельности, осуществляется ежеквартально    в размере 10 % от суммы средств, направляемых на премирование.</w:t>
      </w:r>
    </w:p>
    <w:p>
      <w:pPr>
        <w:pStyle w:val="Normal"/>
        <w:tabs>
          <w:tab w:val="clear" w:pos="720"/>
          <w:tab w:val="left" w:pos="284" w:leader="none"/>
        </w:tabs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р премии гражданских служащих и работников Службы, участвующих    в реализации проектной деятельности, определяется с учетом результатов оценки ключевых показателей эффективности их профессиональной служебной деятельности по реализации этих проектов (программ) по предложениям проектного комитета ведомственного проекта и утверждается руководителем Службы».</w:t>
      </w:r>
    </w:p>
    <w:p>
      <w:pPr>
        <w:pStyle w:val="Normal"/>
        <w:tabs>
          <w:tab w:val="clear" w:pos="720"/>
          <w:tab w:val="left" w:pos="284" w:leader="none"/>
        </w:tabs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6.1. дополнить абзацем следующего содержания:</w:t>
      </w:r>
    </w:p>
    <w:p>
      <w:pPr>
        <w:pStyle w:val="Normal"/>
        <w:tabs>
          <w:tab w:val="clear" w:pos="720"/>
          <w:tab w:val="left" w:pos="284" w:leader="none"/>
        </w:tabs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- премирование гражданских служащих и работников Службы, участвующих в реализации проектной деятельности.».</w:t>
      </w:r>
    </w:p>
    <w:p>
      <w:pPr>
        <w:pStyle w:val="Normal"/>
        <w:tabs>
          <w:tab w:val="clear" w:pos="720"/>
          <w:tab w:val="left" w:pos="284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ио руководителя                                                                                              В.Б. Черток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60"/>
      <w:outlineLvl w:val="2"/>
    </w:pPr>
    <w:rPr>
      <w:rFonts w:ascii="Times New Roman" w:hAnsi="Times New Roman" w:cs="Times New Roman"/>
      <w:b/>
      <w:bCs/>
      <w:color w:val="4E4E4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каз"/>
    <w:basedOn w:val="Normal"/>
    <w:qFormat/>
    <w:pPr>
      <w:ind w:firstLine="624"/>
      <w:jc w:val="both"/>
    </w:pPr>
    <w:rPr/>
  </w:style>
  <w:style w:type="paragraph" w:styleId="Letter">
    <w:name w:val="Letter"/>
    <w:basedOn w:val="Normal"/>
    <w:qFormat/>
    <w:pPr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24"/>
      <w:jc w:val="both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1:00Z</dcterms:created>
  <dc:creator>som</dc:creator>
  <dc:description/>
  <cp:keywords/>
  <dc:language>en-US</dc:language>
  <cp:lastModifiedBy>Ерёменко Андрей Викторович</cp:lastModifiedBy>
  <cp:lastPrinted>2017-11-07T10:44:00Z</cp:lastPrinted>
  <dcterms:modified xsi:type="dcterms:W3CDTF">2017-11-07T07:50:00Z</dcterms:modified>
  <cp:revision>27</cp:revision>
  <dc:subject/>
  <dc:title>ПРИЛОЖЕНИЕ</dc:title>
</cp:coreProperties>
</file>